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3366"/>
          <w:sz w:val="32"/>
          <w:szCs w:val="32"/>
          <w:u w:val="single"/>
        </w:rPr>
        <w:t>Критерии оценивания буклета</w:t>
      </w:r>
    </w:p>
    <w:p>
      <w:pPr>
        <w:pStyle w:val="Normal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33"/>
        <w:gridCol w:w="1314"/>
        <w:gridCol w:w="1623"/>
        <w:gridCol w:w="148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ческий уровень (15 балл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че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учащихся другой групп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тандартного дизайна презент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рисунков, диаграмм, схем, различных шрифтов, уникальных фоновых рисун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0 балл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представленной ин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сть информации для выбранной категории пользова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ность представления ин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 и синтаксис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гономичес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5 балл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цветового оформления эргономическим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сть использования графических и анимационных элеме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ность оформ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е бал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Kudryshova SU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6:00Z</dcterms:created>
  <dc:creator>user</dc:creator>
  <dc:description/>
  <cp:keywords/>
  <dc:language>en-US</dc:language>
  <cp:lastModifiedBy>User</cp:lastModifiedBy>
  <dcterms:modified xsi:type="dcterms:W3CDTF">2009-11-25T20:26:00Z</dcterms:modified>
  <cp:revision>3</cp:revision>
  <dc:subject/>
  <dc:title/>
</cp:coreProperties>
</file>